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 Wójta Gminy Trzcinica                                                                                     w sprawie naboru na rok szkolny 2022/2023 do szkół podstawowych,                              dla których organem prowadzącym jest Gmina Trzcinica</w:t>
      </w:r>
    </w:p>
    <w:p>
      <w:pPr>
        <w:pStyle w:val="Normal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KOŁA PODSTAWOWA</w:t>
      </w:r>
    </w:p>
    <w:p>
      <w:pPr>
        <w:pStyle w:val="Normaln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 klasy pierwszej publicznej szkoły podstawowej przyjmuje się wszystkich uczniów zamieszkałych w obwodzie danej szkoły na podstawie zgłoszenia rodziców (prawnych opiekunów).</w:t>
      </w:r>
    </w:p>
    <w:p>
      <w:pPr>
        <w:pStyle w:val="Normalny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ny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Kryteria rekrutacji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</w:rPr>
        <w:t xml:space="preserve">Zgodnie z </w:t>
      </w:r>
      <w:r>
        <w:rPr>
          <w:rStyle w:val="Domylnaczcionkaakapitu"/>
          <w:rFonts w:cs="Times New Roman" w:ascii="Times New Roman" w:hAnsi="Times New Roman"/>
          <w:sz w:val="24"/>
          <w:szCs w:val="28"/>
        </w:rPr>
        <w:t>ustawą z dnia 14 grudnia 2016r. Prawo oświatowe (Dz. U.  z 2020r. poz. 910 ze zm.) kandydaci zamieszkali poza obwodem szkoły podstawowej mogą być przyjęci do klasy pierwszej po przeprowadzeniu postepowania rekrutacyjnego jeżeli dana szkoła nadal dysponuje wolnymi miejscami.</w:t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postepowaniu rekrutacyjnym do klasy pierwszej szkoły podstawowej są brane pod uwagę kryteria określone przez organ prowadzący, zawarte w uchwale nr XI/94/2016 Rady Gminy Trzcinica z dnia 18 stycznia 2016 roku w sprawie określenia kryteriów rekrutacji i przyznania liczby punktów za poszczególne kryteria oraz dokumentów niezbędnych do ich potwierdzenia przyjętych w postępowaniu rekrutacyjnym do szkół podstawowych, dla których gmina Trzcinica jest organem prowadzącym, dla kandydatów zamieszkałych poza obwodem szkoły podstawowej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296"/>
      </w:tblGrid>
      <w:tr>
        <w:trPr>
          <w:trHeight w:val="359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ryteriu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iczba punktów</w:t>
            </w:r>
          </w:p>
        </w:tc>
      </w:tr>
      <w:tr>
        <w:trPr>
          <w:trHeight w:val="7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Kandydat uczęszcza do przedszkola w Zespole Szkół, w którego skład wchodzi placówka, do której składany jest wniosek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 szkole obowiązek szkolny spełnia rodzeństwo kandyda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ejsce pracy rodzica lub prawnego opiekuna kandydata jest na terenie Gminy Trzcini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ndydat mieszka na terenie Gminy Trzcini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n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Terminy rekrutacji</w:t>
      </w:r>
    </w:p>
    <w:p>
      <w:pPr>
        <w:pStyle w:val="Normal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określa Zarządzenie Nr 7/2022 Wójta Gminy Trzcinica z dnia 21 stycznia 2022 r.                       w sprawie określenia terminów przeprowadzenia postępowania rekrutacyjnego                                     i postępowania uzupełniającego, w tym terminów składania dokumentów na rok szkolny 2022/2023 do szkół podstawowych, dla których organem prowadzącym jest Gmina Trzcinica.</w:t>
      </w:r>
    </w:p>
    <w:tbl>
      <w:tblPr>
        <w:tblW w:w="10773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1"/>
        <w:gridCol w:w="316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p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czynnośc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w postępowaniu rekrutacyj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w postępowaniu uzupełniając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jmowanie zgłoszeń rodziców dzieci zamieszkałych w obwodzie szkoł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7 marca 2022r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1 marca 2022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adanie wniosku o przyjęcie do szkoły podstawowej wraz z dokumentami potwierdzającymi spełnienie przez kandydata warunków lub kryteriów branych pod uwagę  w postępowaniu rekrutacyjny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21 marca  2022r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5 marca 2022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9 maja 2022r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1 maja 202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ryfikacja przez komisję rekrutacyjną wniosków o przyjęcie do szkoły podstawowej i dokumentów potwierdzających spełnienie przez kandydata warunków lub kryteriów branych pod uwagę w postępowaniu rekrutacyjny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21 marca 2022r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marca 2022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11 maja 2022r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3 maja 202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zakwalifikowanych                        i kandydatów niezakwalifikowanyc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kwietnia 2022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maja 202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4 kwietnia 2022r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5 kwietnia 2022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16 maja 2022r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8 maja 202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kwietnia 2022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maja 2022r.</w:t>
            </w:r>
          </w:p>
        </w:tc>
      </w:tr>
    </w:tbl>
    <w:p>
      <w:pPr>
        <w:pStyle w:val="Normaln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"/>
        <w:bidi w:val="0"/>
        <w:spacing w:lineRule="auto" w:line="360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sz w:val="24"/>
        </w:rPr>
        <w:t xml:space="preserve">(Wymagane dokumenty do pobrania na stronie internetowej Urzędu Gminy Trzcinica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trzcinica.com.pl</w:t>
        </w:r>
      </w:hyperlink>
      <w:r>
        <w:rPr>
          <w:rStyle w:val="Domylnaczcionkaakapitu"/>
          <w:rFonts w:cs="Times New Roman" w:ascii="Times New Roman" w:hAnsi="Times New Roman"/>
          <w:sz w:val="24"/>
        </w:rPr>
        <w:t xml:space="preserve"> lub w sekretariacie szkoły)</w:t>
      </w:r>
    </w:p>
    <w:p>
      <w:pPr>
        <w:pStyle w:val="Normalny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można składa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20"/>
        <w:ind w:left="1146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iście w sekretariacie: </w:t>
      </w:r>
    </w:p>
    <w:p>
      <w:pPr>
        <w:pStyle w:val="Akapitzlist"/>
        <w:spacing w:before="0" w:after="120"/>
        <w:ind w:left="42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Szkół w Trzcinicy, ul Szkolna 2, 63-620 Trzcinica</w:t>
      </w:r>
    </w:p>
    <w:p>
      <w:pPr>
        <w:pStyle w:val="Akapitzlist"/>
        <w:spacing w:before="0" w:after="120"/>
        <w:ind w:left="42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spół Szkół im. Jana Pawła II w Laskach, Laski, ul. Lipowa 34, 63-620 Trzcinica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20"/>
        <w:ind w:left="1146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krzynki podawczej znajdującej się  przy wejściach głównych do budynków szkoły                  w Trzcinicy i Laska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20"/>
        <w:ind w:left="1146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nicznie na adres:</w:t>
      </w:r>
    </w:p>
    <w:p>
      <w:pPr>
        <w:pStyle w:val="Akapitzlist"/>
        <w:spacing w:before="0" w:after="120"/>
        <w:ind w:left="426" w:right="0" w:hanging="0"/>
        <w:jc w:val="both"/>
        <w:rPr>
          <w:rStyle w:val="Domylnaczcionkaakapitu"/>
          <w:rFonts w:ascii="Times New Roman" w:hAnsi="Times New Roman" w:cs="Times New Roman"/>
          <w:szCs w:val="24"/>
        </w:rPr>
      </w:pPr>
      <w:r>
        <w:rPr>
          <w:rStyle w:val="Domylnaczcionkaakapitu"/>
          <w:rFonts w:cs="Times New Roman" w:ascii="Times New Roman" w:hAnsi="Times New Roman"/>
          <w:szCs w:val="24"/>
        </w:rPr>
        <w:t xml:space="preserve">Zespół Szkół w Trzcinicy -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sptrzcinica@wp.pl</w:t>
        </w:r>
      </w:hyperlink>
    </w:p>
    <w:p>
      <w:pPr>
        <w:pStyle w:val="Akapitzlist"/>
        <w:spacing w:before="0" w:after="120"/>
        <w:ind w:left="426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szCs w:val="24"/>
        </w:rPr>
        <w:t xml:space="preserve">Zespół Szkół im. Jana Pawła II w Laskach  - 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</w:rPr>
          <w:t>zslaski@op.pl</w:t>
        </w:r>
      </w:hyperlink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Trzcinica</w:t>
      </w:r>
    </w:p>
    <w:p>
      <w:pPr>
        <w:pStyle w:val="Normalny"/>
        <w:spacing w:before="0" w:after="20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-/ Grzegorz Hadzik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 w:color="00000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cinica.com.pl/" TargetMode="External"/><Relationship Id="rId3" Type="http://schemas.openxmlformats.org/officeDocument/2006/relationships/hyperlink" Target="mailto:sptrzcinica@wp.pl" TargetMode="External"/><Relationship Id="rId4" Type="http://schemas.openxmlformats.org/officeDocument/2006/relationships/hyperlink" Target="mailto:zslaski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6:00Z</dcterms:created>
  <dc:creator>Patrycja Maryniak</dc:creator>
  <dc:description/>
  <dc:language>en-US</dc:language>
  <cp:lastModifiedBy/>
  <dcterms:modified xsi:type="dcterms:W3CDTF">2022-02-04T12:25:43Z</dcterms:modified>
  <cp:revision>11</cp:revision>
  <dc:subject/>
  <dc:title/>
</cp:coreProperties>
</file>