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podstawie art.37 ust.2 ustawy z dnia 29 sierpnia 2009 r. o ﬁnansach publicznych (tekst</w:t>
      </w:r>
    </w:p>
    <w:p>
      <w:pPr>
        <w:pStyle w:val="Normal"/>
        <w:rPr>
          <w:color w:val="000000"/>
        </w:rPr>
      </w:pPr>
      <w:r>
        <w:rPr>
          <w:color w:val="000000"/>
        </w:rPr>
        <w:t>jednolity Dz. U. z 2022 r. poz.1634 ze zm.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Trzcinica podaje do publicznej wiadomości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Z WYKONANIA BUDŻETU GMINY TRZCINICA ZA 202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ONANIE PLANU DOCHOD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chody na plan 32 831 807,70 złotych wykonano w kwocie 32 714 397,01 złotych tj. 99,64 %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lizacje dochodów w poszczególnych działach klasyﬁkacji budżetowej przedstawia tabe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3969"/>
        <w:gridCol w:w="1701"/>
        <w:gridCol w:w="2268"/>
        <w:gridCol w:w="85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52 575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52 53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 328,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 341,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0,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ytwarzania i zaopatrzenie w energię elektryczną, gaz i wod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88 907,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89 612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0,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port i łączność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43 354,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43 381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74 472,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88 609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3,7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51 489,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42 882,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 015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82,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726,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 777 613,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 494 674,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 511 475,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świata i wychowani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99 861,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86 485,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8,6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 209 72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 177 291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ostałe zadania w zakresie polityki społecznej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  835 855,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 790 542,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2 725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 479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Rodzi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 427 868,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 409 186,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 413 231,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 329 976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Kultura i ochrona dziedzictwa narodow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 831 807,7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 714 397,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ogólnej kwocie </w:t>
      </w:r>
      <w:r>
        <w:rPr>
          <w:b/>
          <w:bCs/>
          <w:color w:val="000000"/>
        </w:rPr>
        <w:t xml:space="preserve">32 714 397,01 </w:t>
      </w:r>
      <w:r>
        <w:rPr>
          <w:color w:val="000000"/>
        </w:rPr>
        <w:t>zł dochodów wykonanych w 2022 r. poszczególne rodzaje</w:t>
      </w:r>
    </w:p>
    <w:p>
      <w:pPr>
        <w:pStyle w:val="Normal"/>
        <w:rPr>
          <w:color w:val="000000"/>
        </w:rPr>
      </w:pPr>
      <w:r>
        <w:rPr>
          <w:color w:val="000000"/>
        </w:rPr>
        <w:t>dochodów stanowił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ochody własne </w:t>
        <w:tab/>
        <w:tab/>
        <w:tab/>
        <w:tab/>
        <w:t xml:space="preserve">         19 290 724,89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ubwencje </w:t>
        <w:tab/>
        <w:tab/>
        <w:tab/>
        <w:tab/>
        <w:tab/>
        <w:t xml:space="preserve">           4 959 802,00 zł</w:t>
      </w:r>
    </w:p>
    <w:p>
      <w:pPr>
        <w:pStyle w:val="Normal"/>
        <w:rPr>
          <w:color w:val="000000"/>
        </w:rPr>
      </w:pPr>
      <w:r>
        <w:rPr>
          <w:color w:val="000000"/>
        </w:rPr>
        <w:t>- uzupełnienie subwencji ogólnej                             1 411 66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środki z budżetu Unii Europejskiej </w:t>
        <w:tab/>
        <w:t xml:space="preserve">              544 996,50 zł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 xml:space="preserve">   </w:t>
      </w:r>
      <w:r>
        <w:rPr>
          <w:color w:val="000000"/>
        </w:rPr>
        <w:t xml:space="preserve">w tym na wydatki - bieżące </w:t>
        <w:tab/>
        <w:tab/>
        <w:t xml:space="preserve">           539 037,15 zł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</w:t>
      </w:r>
      <w:r>
        <w:rPr>
          <w:color w:val="000000"/>
        </w:rPr>
        <w:t xml:space="preserve">- majątkowe </w:t>
        <w:tab/>
        <w:t xml:space="preserve">                           5 959,35 zł</w:t>
      </w:r>
    </w:p>
    <w:p>
      <w:pPr>
        <w:pStyle w:val="Normal"/>
        <w:rPr>
          <w:color w:val="000000"/>
        </w:rPr>
      </w:pPr>
      <w:r>
        <w:rPr>
          <w:color w:val="000000"/>
        </w:rPr>
        <w:t>- dotacja celowa „Pięknieje wielkopolska wieś . W Laskach też pięknieje wielkopolska wieś-modernizacja Domu Ludowego w Laskach”                30 418,00 zł</w:t>
      </w:r>
    </w:p>
    <w:p>
      <w:pPr>
        <w:pStyle w:val="Normal"/>
        <w:rPr>
          <w:color w:val="000000"/>
        </w:rPr>
      </w:pPr>
      <w:r>
        <w:rPr>
          <w:color w:val="000000"/>
        </w:rPr>
        <w:t>- dotacja celowa drogi                                                   143 125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otacje na zadania własne </w:t>
        <w:tab/>
        <w:tab/>
        <w:tab/>
        <w:t xml:space="preserve">   </w:t>
        <w:tab/>
        <w:t xml:space="preserve">    380 345,38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otacje na zadania zlecone </w:t>
        <w:tab/>
        <w:tab/>
        <w:tab/>
        <w:tab/>
        <w:t xml:space="preserve"> 5 409 939,35 zł</w:t>
      </w:r>
    </w:p>
    <w:p>
      <w:pPr>
        <w:pStyle w:val="Normal"/>
        <w:rPr>
          <w:color w:val="000000"/>
        </w:rPr>
      </w:pPr>
      <w:r>
        <w:rPr>
          <w:color w:val="000000"/>
        </w:rPr>
        <w:t>- dotacje na inwestycje</w:t>
        <w:tab/>
        <w:tab/>
        <w:tab/>
        <w:t xml:space="preserve"> </w:t>
        <w:tab/>
        <w:t xml:space="preserve">    45 253,74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środki na Fundusz Pomocy Ukraina                             498 132,15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PLANU WYDATK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Wydatki na plan 39 897 329,27 złotych  zrealizowano w kwocie 35 032 511,53  złotych tj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7,81 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ykonanie wydatków w poszczególnych działach przedstawia zestawienie:</w:t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4008"/>
        <w:gridCol w:w="1603"/>
        <w:gridCol w:w="1612"/>
        <w:gridCol w:w="1613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1 902,0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8 664,5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twarzanie i zaopatrzenie w energie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ktryczną, gaz i wodę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 375,6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436,8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3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6 242,9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7 283,7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87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 423,1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 595,6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8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alność usługow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89,2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8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0 569,5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86 600,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3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ędy naczelnych organów władz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ństwowej, kontroli i ochrony prawa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az sądownictw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9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pieczeństwo publiczne i ochrona przeciwpożarow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 208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277,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0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sługa długu publiczneg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 804,5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564,7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2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5 827,8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24 994,7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63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 919,8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555,7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9 639,1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56,0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zadania w zakresie polityki społecznej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5 976,8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3 931,8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1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8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3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dzin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8 569,4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50 074,1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7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7 289,2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4 286,5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ultura i ochrona dziedzictwa narodoweg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 686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134,1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9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ultura ﬁzyczna i sport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 59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 405,9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3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97 329,2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32 511,5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 przedstawionego powyżej zestawienia wynika ,iż najwyższy udział w wydatkach budżetu przypada na dział 801- Oświata i Wychowanie 9 524 994,75 złotych co daje 27,19 % środków ﬁnansowych , w stosunku do ogółem wykonanych wydatków budżetu.</w:t>
      </w:r>
    </w:p>
    <w:p>
      <w:pPr>
        <w:pStyle w:val="Normal"/>
        <w:rPr>
          <w:color w:val="000000"/>
        </w:rPr>
      </w:pPr>
      <w:r>
        <w:rPr>
          <w:color w:val="000000"/>
        </w:rPr>
        <w:t>Wydatki na zadania zlecone na plan 5 458 889,28 zł wykonano w kwocie 5 409 939,35 zł tj. 99,10 % i zajmują 15,44 % do ogółu wykonanych wydatków budżetu.</w:t>
      </w:r>
    </w:p>
    <w:p>
      <w:pPr>
        <w:pStyle w:val="Normal"/>
        <w:rPr>
          <w:color w:val="000000"/>
        </w:rPr>
      </w:pPr>
      <w:r>
        <w:rPr>
          <w:color w:val="000000"/>
        </w:rPr>
        <w:t>Wydatki majątkowe na plan 7 950 833,33 zł wykonane zostały w kwocie 6 026 923,65 zł - tj.</w:t>
      </w:r>
    </w:p>
    <w:p>
      <w:pPr>
        <w:pStyle w:val="Normal"/>
        <w:rPr>
          <w:color w:val="000000"/>
        </w:rPr>
      </w:pPr>
      <w:r>
        <w:rPr>
          <w:color w:val="000000"/>
        </w:rPr>
        <w:t>75,80 % planu i stanowią do ogółu wykonanych wydatków budżetu Gminy 17,20 %</w:t>
      </w:r>
    </w:p>
    <w:p>
      <w:pPr>
        <w:pStyle w:val="Normal"/>
        <w:rPr>
          <w:color w:val="000000"/>
        </w:rPr>
      </w:pPr>
      <w:r>
        <w:rPr>
          <w:color w:val="000000"/>
        </w:rPr>
        <w:t>Zrealizowane wszystkie planowane inwestycje.</w:t>
      </w:r>
    </w:p>
    <w:p>
      <w:pPr>
        <w:pStyle w:val="Normal"/>
        <w:rPr>
          <w:color w:val="000000"/>
        </w:rPr>
      </w:pPr>
      <w:r>
        <w:rPr>
          <w:color w:val="000000"/>
        </w:rPr>
        <w:t>W 2022 roku realizowano wydatki z udziałem środków z budżetu unii europejskiej w kwocie</w:t>
      </w:r>
    </w:p>
    <w:p>
      <w:pPr>
        <w:pStyle w:val="Normal"/>
        <w:rPr>
          <w:color w:val="000000"/>
        </w:rPr>
      </w:pPr>
      <w:r>
        <w:rPr>
          <w:color w:val="000000"/>
        </w:rPr>
        <w:t>649 935,10 zł w tym wydatki bieżące – 317 087,21 zł oraz wydatki majątkowe 332 847,89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alizując przebieg wykonania budżetu na dzień 31-12-2022. należy stwierdzić, że zarówno po stronie dochodów jaki wydatków realizacja budżetu przebiegła zgodnie z planem uchwalonym przez Radę Gminy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dochody budżetu wykonano w kwocie  32 714 397,01 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wydatki budżetu wykonano w kwocie   35 032 511,53 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deficyt  2 318 114,52 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konane przychody budżetu : - </w:t>
        <w:tab/>
        <w:tab/>
        <w:tab/>
        <w:tab/>
        <w:tab/>
        <w:tab/>
        <w:tab/>
        <w:t>9 863 054,80</w:t>
      </w:r>
      <w:r>
        <w:rPr>
          <w:b/>
          <w:bCs/>
          <w:color w:val="000000"/>
        </w:rPr>
        <w:t xml:space="preserve"> zł</w:t>
      </w:r>
    </w:p>
    <w:p>
      <w:pPr>
        <w:pStyle w:val="Normal"/>
        <w:rPr>
          <w:color w:val="000000"/>
        </w:rPr>
      </w:pPr>
      <w:r>
        <w:rPr>
          <w:color w:val="000000"/>
        </w:rPr>
        <w:t>W tym :</w:t>
      </w:r>
    </w:p>
    <w:p>
      <w:pPr>
        <w:pStyle w:val="Normal"/>
        <w:rPr>
          <w:color w:val="000000"/>
        </w:rPr>
      </w:pPr>
      <w:r>
        <w:rPr>
          <w:color w:val="000000"/>
        </w:rPr>
        <w:t>- wolne środki z nadwyżki środków pieniężnych na rachunku bieżącym jednostki</w:t>
      </w:r>
    </w:p>
    <w:p>
      <w:pPr>
        <w:pStyle w:val="Normal"/>
        <w:rPr>
          <w:color w:val="000000"/>
        </w:rPr>
      </w:pPr>
      <w:r>
        <w:rPr>
          <w:color w:val="000000"/>
        </w:rPr>
        <w:t>samorządu terytorialnego wynikające z rozliczenia kredytów i pożyczek z lat</w:t>
      </w:r>
    </w:p>
    <w:p>
      <w:pPr>
        <w:pStyle w:val="Normal"/>
        <w:rPr/>
      </w:pPr>
      <w:r>
        <w:rPr>
          <w:color w:val="000000"/>
        </w:rPr>
        <w:t xml:space="preserve">ubiegłych w kwocie: </w:t>
        <w:tab/>
        <w:tab/>
        <w:tab/>
        <w:tab/>
        <w:tab/>
        <w:tab/>
        <w:tab/>
        <w:tab/>
        <w:tab/>
        <w:t>5 704 015,24</w:t>
      </w:r>
      <w:r>
        <w:rPr>
          <w:b/>
          <w:bCs/>
          <w:color w:val="000000"/>
        </w:rPr>
        <w:t xml:space="preserve"> zł</w:t>
      </w:r>
    </w:p>
    <w:p>
      <w:pPr>
        <w:pStyle w:val="Normal"/>
        <w:rPr>
          <w:color w:val="000000"/>
        </w:rPr>
      </w:pPr>
      <w:r>
        <w:rPr>
          <w:color w:val="000000"/>
        </w:rPr>
        <w:t>niewykorzystane środki pieniężne o których mowa w</w:t>
      </w:r>
    </w:p>
    <w:p>
      <w:pPr>
        <w:pStyle w:val="Normal"/>
        <w:rPr/>
      </w:pPr>
      <w:r>
        <w:rPr>
          <w:color w:val="000000"/>
        </w:rPr>
        <w:t xml:space="preserve">art. 217 ust.2 pkt. 8 ustawy o finansach publicznych </w:t>
        <w:tab/>
        <w:tab/>
        <w:tab/>
        <w:tab/>
        <w:t>4 159 039,56</w:t>
      </w:r>
      <w:r>
        <w:rPr>
          <w:b/>
          <w:bCs/>
          <w:color w:val="000000"/>
        </w:rPr>
        <w:t xml:space="preserve"> zł</w:t>
      </w:r>
    </w:p>
    <w:p>
      <w:pPr>
        <w:pStyle w:val="Normal"/>
        <w:rPr/>
      </w:pPr>
      <w:r>
        <w:rPr>
          <w:color w:val="000000"/>
        </w:rPr>
        <w:t xml:space="preserve">- kredyty i pożyczki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   0,00 zł</w:t>
      </w:r>
    </w:p>
    <w:p>
      <w:pPr>
        <w:pStyle w:val="Normal"/>
        <w:rPr/>
      </w:pPr>
      <w:r>
        <w:rPr>
          <w:bCs/>
          <w:color w:val="000000"/>
        </w:rPr>
        <w:t>- spłata udzielonych pożyczek                                                                                                0,0</w:t>
      </w:r>
      <w:r>
        <w:rPr>
          <w:b/>
          <w:bCs/>
          <w:color w:val="000000"/>
        </w:rPr>
        <w:t>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ne rozchody budżetu : </w:t>
        <w:tab/>
        <w:tab/>
        <w:tab/>
        <w:tab/>
        <w:tab/>
        <w:tab/>
        <w:tab/>
        <w:t>2 580 460,27 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spłaty kredytów i pożyczek </w:t>
        <w:tab/>
        <w:tab/>
        <w:tab/>
        <w:tab/>
        <w:tab/>
        <w:tab/>
        <w:tab/>
        <w:t xml:space="preserve">   502 367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tym: - spłata kredytu na Budowę Gimnazjum </w:t>
        <w:tab/>
        <w:tab/>
        <w:tab/>
        <w:tab/>
        <w:tab/>
        <w:t xml:space="preserve">     72 12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płata kredytu SBL Kępno 2012 </w:t>
        <w:tab/>
        <w:tab/>
        <w:tab/>
        <w:tab/>
        <w:tab/>
        <w:tab/>
        <w:tab/>
        <w:t xml:space="preserve">     46 231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płata kredytu PBS Kędzierzyn Koźle </w:t>
        <w:tab/>
        <w:tab/>
        <w:tab/>
        <w:tab/>
        <w:tab/>
        <w:tab/>
        <w:t xml:space="preserve">     86 00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redyt PKO Poznań </w:t>
        <w:tab/>
        <w:tab/>
        <w:tab/>
        <w:tab/>
        <w:tab/>
        <w:tab/>
        <w:tab/>
        <w:tab/>
        <w:tab/>
        <w:t xml:space="preserve">     53 016,00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redyt BGK Poznań </w:t>
        <w:tab/>
        <w:tab/>
        <w:tab/>
        <w:tab/>
        <w:tab/>
        <w:tab/>
        <w:tab/>
        <w:tab/>
        <w:t xml:space="preserve">   155 00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płata kredytu SBL Kępno 2019 </w:t>
        <w:tab/>
        <w:tab/>
        <w:tab/>
        <w:tab/>
        <w:tab/>
        <w:tab/>
        <w:tab/>
        <w:t xml:space="preserve">     40 00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płata kredytu SBL Kępno 2020                                                                                  50 000,00 zł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udzielone pożyczki </w:t>
        <w:tab/>
        <w:tab/>
        <w:tab/>
        <w:tab/>
        <w:tab/>
        <w:tab/>
        <w:tab/>
        <w:tab/>
        <w:tab/>
        <w:t xml:space="preserve">              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ożyczka       </w:t>
      </w:r>
    </w:p>
    <w:p>
      <w:pPr>
        <w:pStyle w:val="Normal"/>
        <w:rPr/>
      </w:pPr>
      <w:r>
        <w:rPr>
          <w:b/>
          <w:color w:val="000000"/>
        </w:rPr>
        <w:t xml:space="preserve">- inne cele (lokaty) </w:t>
      </w:r>
      <w:r>
        <w:rPr>
          <w:color w:val="000000"/>
        </w:rPr>
        <w:t xml:space="preserve">                      </w:t>
        <w:tab/>
        <w:tab/>
        <w:tab/>
        <w:tab/>
        <w:tab/>
        <w:tab/>
        <w:tab/>
        <w:t xml:space="preserve">  2 078 093,27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 31-12-2022 r. zadłużenie Gminy Trzcinica z tytułu zaciągniętych kredyt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nosi</w:t>
        <w:tab/>
        <w:tab/>
        <w:tab/>
        <w:tab/>
        <w:tab/>
        <w:tab/>
        <w:tab/>
        <w:tab/>
        <w:tab/>
        <w:tab/>
        <w:tab/>
        <w:t>7 172 768,05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 ty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redytu na Budowę Gimnazjum - </w:t>
        <w:tab/>
        <w:tab/>
        <w:tab/>
        <w:tab/>
        <w:tab/>
        <w:tab/>
        <w:tab/>
        <w:t xml:space="preserve">    18 08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redyt PBS Kędzierzyn Koźle - </w:t>
        <w:tab/>
        <w:tab/>
        <w:tab/>
        <w:tab/>
        <w:tab/>
        <w:tab/>
        <w:tab/>
        <w:t xml:space="preserve">   394 345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redyt PKO Poznań - </w:t>
        <w:tab/>
        <w:tab/>
        <w:tab/>
        <w:tab/>
        <w:tab/>
        <w:tab/>
        <w:tab/>
        <w:tab/>
        <w:t xml:space="preserve">   60 102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redyt BGK Poznań - </w:t>
        <w:tab/>
        <w:tab/>
        <w:tab/>
        <w:tab/>
        <w:tab/>
        <w:tab/>
        <w:tab/>
        <w:tab/>
        <w:t>1 748 612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redyt SBL Kępno 2019 - </w:t>
        <w:tab/>
        <w:tab/>
        <w:tab/>
        <w:tab/>
        <w:tab/>
        <w:tab/>
        <w:tab/>
        <w:tab/>
        <w:t>3 353 141,05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redyt SBL Kępno 2020 - </w:t>
        <w:tab/>
        <w:tab/>
        <w:tab/>
        <w:tab/>
        <w:tab/>
        <w:tab/>
        <w:tab/>
        <w:tab/>
        <w:t>1 598 488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ZOBOWIĄZANIACH WYMAGAL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koniec 2022 r. Gmina Trzcinica nie posiadała zobowiązań wymagal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DOTACJACH OTRZYMANYCH z INNYCH J .S.T. ora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DOTACJACH U DZIELONYCH INNYM J .S.T. w ROKU 202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dotacje otrzymane przez Gminę Trzcinica z innych jednostek samorządu terytorial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dotacja celowa w ramach programów finansowanych z udziałem środków europejskich oraz środków, o których mowa w art. 5 ust 3 pkt 5 lit. a i b ustawy, lub płatności w ramach budżetu środków europejskich- refundacja wydatków roku 2020 e usługi 5 959,35 zł , refundacja e usługi  25 092,00 zł, grant Cyfrowa Gmina 148 000,00 zł, grant PGR Laptopy  237 500,00 zł, Aktywna Trzcinica 129 328,82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dotacja z Województwem Wielkopolskim w sprawie udzielenia pomocy finansowej jednostkom samorządu terytorialnego na prace związane z budową dróg dojazdowych do gruntów rolnych -  143 125,00 zł</w:t>
      </w:r>
    </w:p>
    <w:p>
      <w:pPr>
        <w:pStyle w:val="Normal"/>
        <w:rPr>
          <w:color w:val="000000"/>
        </w:rPr>
      </w:pPr>
      <w:r>
        <w:rPr>
          <w:color w:val="000000"/>
        </w:rPr>
        <w:t>-dotacja celowa od Wojewody Wielkopolskiego na wyposażenie szkół w podręczniki, materiały edukacyjne lub  ćwiczeniowe oraz na sfinansowanie kosztów ich zakupu – 39 543,88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- dotacja celowa stanowiąca refundację wydatków poniesionych w ramach Funduszu Sołeckiego W</w:t>
      </w:r>
    </w:p>
    <w:p>
      <w:pPr>
        <w:pStyle w:val="Normal"/>
        <w:rPr>
          <w:color w:val="000000"/>
        </w:rPr>
      </w:pPr>
      <w:r>
        <w:rPr>
          <w:color w:val="000000"/>
        </w:rPr>
        <w:t>2021 r. -kwota 45 253,74 zł,+12 072,44 zł =57 326,18 zł,</w:t>
      </w:r>
    </w:p>
    <w:p>
      <w:pPr>
        <w:pStyle w:val="Normal"/>
        <w:rPr>
          <w:color w:val="000000"/>
        </w:rPr>
      </w:pPr>
      <w:r>
        <w:rPr>
          <w:color w:val="000000"/>
        </w:rPr>
        <w:t>- dotacja celowa „Pięknieje wielkopolska wieś . W Laskach też pięknieje wielkopolska wieś-modernizacja Domu Ludowego w Laskach”                30 418,00 z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dotacje przekazane z budżetu Gminy Trzcinica innym jednostkom samorządu terytorialnego:</w:t>
      </w:r>
    </w:p>
    <w:p>
      <w:pPr>
        <w:pStyle w:val="Normal"/>
        <w:rPr>
          <w:color w:val="000000"/>
        </w:rPr>
      </w:pPr>
      <w:r>
        <w:rPr>
          <w:color w:val="000000"/>
        </w:rPr>
        <w:t>Wydatki na pomoc ﬁnansową udzielana jednostkami samorządu terytorialnego na</w:t>
      </w:r>
    </w:p>
    <w:p>
      <w:pPr>
        <w:pStyle w:val="Normal"/>
        <w:rPr>
          <w:color w:val="000000"/>
        </w:rPr>
      </w:pPr>
      <w:r>
        <w:rPr>
          <w:color w:val="000000"/>
        </w:rPr>
        <w:t>doﬁnansowanie wydatków bieżących i majątkowych :</w:t>
      </w:r>
    </w:p>
    <w:p>
      <w:pPr>
        <w:pStyle w:val="Normal"/>
        <w:rPr>
          <w:color w:val="000000"/>
        </w:rPr>
      </w:pPr>
      <w:r>
        <w:rPr>
          <w:color w:val="000000"/>
        </w:rPr>
        <w:t>- dotacja dla Powiatu Kępińskiego w sprawie  współdziałania Powiatu Kępińskiego i Gminy  Trzcinica w realizacji zadania organizacji publicznego transportu zbiorowego wykonanie 23 570,91 zł</w:t>
      </w:r>
    </w:p>
    <w:p>
      <w:pPr>
        <w:pStyle w:val="Normal"/>
        <w:rPr>
          <w:color w:val="000000"/>
        </w:rPr>
      </w:pPr>
      <w:r>
        <w:rPr>
          <w:color w:val="000000"/>
        </w:rPr>
        <w:t>- przekazano dotację celową w kwocie 151 192,33 zł , dla Gminy Rychtal i Gminy Baranów , Urząd Miejski w Wołczynie jako zwrot kosztów poniesionych przez Gminę Rychtal i Gminę Baranów na funkcjonowanie przedszkola publicznego do którego uczęszczały dzieci z Gminy Trzcinica,</w:t>
      </w:r>
    </w:p>
    <w:p>
      <w:pPr>
        <w:pStyle w:val="Normal"/>
        <w:rPr>
          <w:color w:val="000000"/>
        </w:rPr>
      </w:pPr>
      <w:r>
        <w:rPr>
          <w:color w:val="000000"/>
        </w:rPr>
        <w:t>- przekazano dotację celową w kwocie 14 324,18 zł , dla Gminy Kępno jako zwrot kosztów</w:t>
      </w:r>
    </w:p>
    <w:p>
      <w:pPr>
        <w:pStyle w:val="Normal"/>
        <w:rPr>
          <w:color w:val="000000"/>
        </w:rPr>
      </w:pPr>
      <w:r>
        <w:rPr>
          <w:color w:val="000000"/>
        </w:rPr>
        <w:t>w formie dotacji udzielonej na rzecz przedszkola niepublicznego do którego uczęszczały</w:t>
      </w:r>
    </w:p>
    <w:p>
      <w:pPr>
        <w:pStyle w:val="Normal"/>
        <w:rPr>
          <w:color w:val="000000"/>
        </w:rPr>
      </w:pPr>
      <w:r>
        <w:rPr>
          <w:color w:val="000000"/>
        </w:rPr>
        <w:t>dzieci z Gminy Trzcinica,</w:t>
      </w:r>
    </w:p>
    <w:p>
      <w:pPr>
        <w:pStyle w:val="Normal"/>
        <w:rPr>
          <w:color w:val="000000"/>
        </w:rPr>
      </w:pPr>
      <w:r>
        <w:rPr>
          <w:color w:val="000000"/>
        </w:rPr>
        <w:t>-dotacja celowa w kwocie 9 000,00 zł dla Gminnych Spółek Wodnych,</w:t>
      </w:r>
    </w:p>
    <w:p>
      <w:pPr>
        <w:pStyle w:val="Normal"/>
        <w:rPr>
          <w:color w:val="000000"/>
        </w:rPr>
      </w:pPr>
      <w:r>
        <w:rPr>
          <w:color w:val="000000"/>
        </w:rPr>
        <w:t>-dotacja dla Gminnej Biblioteki w Trzcinicy 416 000,00 zł</w:t>
      </w:r>
    </w:p>
    <w:p>
      <w:pPr>
        <w:pStyle w:val="Normal"/>
        <w:rPr>
          <w:color w:val="000000"/>
        </w:rPr>
      </w:pPr>
      <w:r>
        <w:rPr>
          <w:color w:val="000000"/>
        </w:rPr>
        <w:t>-dotacja dla Woj. Policji w Poznaniu 4 000,00 zł</w:t>
      </w:r>
    </w:p>
    <w:p>
      <w:pPr>
        <w:pStyle w:val="Normal"/>
        <w:rPr>
          <w:color w:val="000000"/>
        </w:rPr>
      </w:pPr>
      <w:r>
        <w:rPr>
          <w:color w:val="000000"/>
        </w:rPr>
        <w:t>-dotacja dla  dla Powiatu Kępińskiego w sprawie  współdziałania Powiatu Kępińskiego i Gminy  Trzcinica Rozbudowa szpitala w Grębaninie 100 000,00 zł</w:t>
      </w:r>
    </w:p>
    <w:p>
      <w:pPr>
        <w:pStyle w:val="Normal"/>
        <w:rPr>
          <w:color w:val="000000"/>
        </w:rPr>
      </w:pPr>
      <w:r>
        <w:rPr>
          <w:color w:val="000000"/>
        </w:rPr>
        <w:t>-dotacje LZS, Lukus, OSP, Gminny Klub sportowy , Stowarzyszenie przyszłość , Sparta, KS Volley, KGW Pomiany 200 238,80 zł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Liberation Serif;Times New Roman" w:cs="Liberation Serif;Times New Roman"/>
          <w:color w:val="000000"/>
        </w:rPr>
        <w:t>-dotacja dla Parafii Trzcinica 12 000,00 z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UDZIELONYCH PORĘCZENIACH i GWARANCJ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roku 2022 Gmina Trzcinica nie udzieliła poręczeń i gwarancji ﬁnansowych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E OSÓB PRAWNYCH I FIZYCZNYCH ORAZ JEDNOST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YJNYCH NIEPOSIADAJĄCYCH OSOBOWOŚCI PRAWNEJ, KTÓRY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PODATKÓW I OPŁAT UDZIELONO POMOCY PUBLICZNEJ 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IE ULG, ZWROTU PODATKU AKCYZOWEGO, UMORZEŃ ODROCZEŃ LU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ŁOŻONO SPŁATĘ NA RATY W KWOCIE PRZEWYŻSZAJĄCEJ 500,0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ŁOTYCH W OKRESIE OD 01.01.2022 ROKU DO 31.12.2022 RO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stawa prawna ¬ art. 37 ust. 1 pkt 2 lit f ustawy z dnia 27 sierpnia 2009 roku o ﬁnansach</w:t>
      </w:r>
    </w:p>
    <w:p>
      <w:pPr>
        <w:pStyle w:val="Normal"/>
        <w:rPr>
          <w:color w:val="000000"/>
        </w:rPr>
      </w:pPr>
      <w:r>
        <w:rPr>
          <w:color w:val="000000"/>
        </w:rPr>
        <w:t>publicznych (tekst jednolity Dz. U. z 2022 r. poz. 1634 ze z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RZ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odatnik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Kwota umorzonych zaległości podatk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umorzonych odsetek za zwłok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zobowiązania – kwo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czyna umorzenia 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54,80 z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0,00 z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atek od nieruchomości 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09,60 zł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8,00 zł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,20 z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Trudna sytuacja finansowa podatnik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ROCZENIA I ROZŁOŻENIA NA RAT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odatników – kwota odrocz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dzaj zobowiązania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rzyczyna odrocz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GI WYNIKAJĄCE Z UCHWAŁY RADY GMIN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ona przedsiębiorcom pomoc de minimis wystąpiła w zakładach prowadzących działalność</w:t>
      </w:r>
    </w:p>
    <w:p>
      <w:pPr>
        <w:pStyle w:val="Normal"/>
        <w:rPr>
          <w:color w:val="000000"/>
        </w:rPr>
      </w:pPr>
      <w:r>
        <w:rPr>
          <w:color w:val="000000"/>
        </w:rPr>
        <w:t>gospodarczą na podstawie;</w:t>
      </w:r>
    </w:p>
    <w:p>
      <w:pPr>
        <w:pStyle w:val="Normal"/>
        <w:rPr>
          <w:color w:val="000000"/>
        </w:rPr>
      </w:pPr>
      <w:r>
        <w:rPr>
          <w:color w:val="000000"/>
        </w:rPr>
        <w:t>- Uchwały nr XXIV/190/2020 Rady Gminy Trzcinica z dnia 02-12-2020</w:t>
      </w:r>
    </w:p>
    <w:p>
      <w:pPr>
        <w:pStyle w:val="Normal"/>
        <w:rPr>
          <w:color w:val="000000"/>
        </w:rPr>
      </w:pPr>
      <w:r>
        <w:rPr>
          <w:color w:val="000000"/>
        </w:rPr>
        <w:t>roku w sprawie zwolnień od podatku od nieruchomości dla przedsiębiorców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.p. </w:t>
        <w:tab/>
        <w:t xml:space="preserve">Rodzaj oraz liczba przedsiębiorców </w:t>
        <w:tab/>
        <w:tab/>
        <w:tab/>
        <w:t>Kwota udzielonej pomo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Osoby ﬁzyczne - 4</w:t>
        <w:tab/>
        <w:tab/>
        <w:tab/>
        <w:tab/>
        <w:tab/>
        <w:tab/>
        <w:t xml:space="preserve">  262 893,6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Osoby prawne - 2 </w:t>
        <w:tab/>
        <w:tab/>
        <w:tab/>
        <w:tab/>
        <w:tab/>
        <w:tab/>
        <w:t xml:space="preserve">  298 694,1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Wójt Gminy Trzcinica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/-/ Grzegorz Hadzi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04-05T07:47:07Z</dcterms:modified>
  <cp:revision>99</cp:revision>
  <dc:subject/>
  <dc:title/>
</cp:coreProperties>
</file>