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łącznik nr 6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716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ieczęć Wykonawcy/Wykonawców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zgodnie z  art. 24 ust. 1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kładając ofertę w przetargu nieograniczonym na zadanie pn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Budowa dróg o nawierzchni bitumicznej w m. Ignacówka Druga, Piotrówka ”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bCs/>
          <w:sz w:val="28"/>
          <w:szCs w:val="28"/>
        </w:rPr>
        <w:t>oświadczamy, że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ie podlegam/y wykluczeniu z postępowania o udzielenie zamówienia publicznego na podstawie art. 24 ust. 1 ustawy z dnia 29 stycznia 2004 r. Prawo zam</w:t>
      </w:r>
      <w:r>
        <w:rPr>
          <w:color w:val="000000"/>
          <w:sz w:val="28"/>
          <w:szCs w:val="28"/>
          <w:shd w:fill="FFFFFF" w:val="clear"/>
        </w:rPr>
        <w:t>ówień publicznych (tekst jednolity Dz. U. z 2010 r. Nr 133, poz. 759 ze zm.)</w:t>
      </w:r>
      <w:r>
        <w:rPr>
          <w:color w:val="000000"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 stanowiące podstawę do wykluczenia naszej firmy z ubiegania się o uzyskanie niniejszego zamówienia.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5760" w:right="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...........................2012 r.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/ miejscowość, data/</w:t>
      </w: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...................……......…….......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 xml:space="preserve">                                                     </w:t>
      </w:r>
      <w:r>
        <w:rPr>
          <w:iCs/>
          <w:sz w:val="18"/>
          <w:szCs w:val="18"/>
        </w:rPr>
        <w:t xml:space="preserve">(podpisy osób uprawnionych do reprezentacji </w:t>
      </w:r>
    </w:p>
    <w:p>
      <w:pPr>
        <w:pStyle w:val="Normal"/>
        <w:jc w:val="center"/>
        <w:rPr/>
      </w:pPr>
      <w:r>
        <w:rPr>
          <w:rFonts w:eastAsia="Times New Roman"/>
          <w:i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iCs/>
          <w:sz w:val="18"/>
          <w:szCs w:val="18"/>
        </w:rPr>
        <w:t>Wykonawcy lub Pełnomocnika</w:t>
      </w:r>
      <w:r>
        <w:rPr>
          <w:b/>
          <w:i/>
          <w:iCs/>
          <w:sz w:val="16"/>
          <w:szCs w:val="16"/>
        </w:rPr>
        <w:t>)</w:t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right="0" w:hanging="180"/>
        <w:jc w:val="both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.  Podpisuje każdy wykonawca .  W przypadku Wykonawców wspólnie ubiegających się o zamówienie powyższy dokument składa   każdy z partnerów konsorcjum w imieniu swojej firmy.</w:t>
      </w:r>
    </w:p>
    <w:p>
      <w:pPr>
        <w:pStyle w:val="Normal"/>
        <w:ind w:left="180" w:right="0" w:hanging="180"/>
        <w:jc w:val="both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.  Jeżeli Wykonawca wykazując  spełnianie warunków, o których mowa w art. 22 ust. 1 ustawy polega na zasobach innych    podmiotów na zasadach określonych w art. 26 ust. 2b ustawy – każdy z podmiotów zobowiązany jest do złożenia  oświadczenia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ind w:left="180" w:right="0" w:hanging="180"/>
        <w:jc w:val="both"/>
        <w:rPr/>
      </w:pPr>
      <w:r>
        <w:rPr>
          <w:rFonts w:eastAsia="Times New Roman"/>
        </w:rPr>
        <w:t xml:space="preserve"> </w:t>
      </w:r>
      <w:r>
        <w:rPr>
          <w:i/>
          <w:sz w:val="28"/>
          <w:szCs w:val="28"/>
        </w:rPr>
        <w:t>Załącznik Nr 6a</w:t>
      </w:r>
    </w:p>
    <w:p>
      <w:pPr>
        <w:pStyle w:val="Normal"/>
        <w:ind w:left="180" w:right="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jc w:val="center"/>
        <w:rPr>
          <w:rFonts w:ascii="TTE1943788t00" w:hAnsi="TTE1943788t00" w:eastAsia="Calibri" w:cs="TTE1943788t00"/>
          <w:b/>
          <w:b/>
          <w:sz w:val="31"/>
          <w:szCs w:val="31"/>
        </w:rPr>
      </w:pPr>
      <w:r>
        <w:rPr>
          <w:rFonts w:eastAsia="Calibri" w:cs="TTE1943788t00" w:ascii="TTE1943788t00" w:hAnsi="TTE1943788t00"/>
          <w:b/>
          <w:sz w:val="31"/>
          <w:szCs w:val="31"/>
        </w:rPr>
        <w:t>OSWIADCZENIE OSOBY FIZYCZNEJ</w:t>
      </w:r>
    </w:p>
    <w:p>
      <w:pPr>
        <w:pStyle w:val="Normal"/>
        <w:jc w:val="center"/>
        <w:rPr/>
      </w:pPr>
      <w:r>
        <w:rPr>
          <w:rFonts w:eastAsia="TTE1941300t00;Times New Roman" w:cs="TTE1941300t00;Times New Roman" w:ascii="TTE1941300t00;Times New Roman" w:hAnsi="TTE1941300t00;Times New Roman"/>
          <w:sz w:val="22"/>
          <w:szCs w:val="22"/>
        </w:rPr>
        <w:t xml:space="preserve">   </w:t>
      </w:r>
      <w:r>
        <w:rPr>
          <w:rFonts w:eastAsia="Calibri" w:cs="TTE1941300t00;Times New Roman" w:ascii="TTE1941300t00;Times New Roman" w:hAnsi="TTE1941300t00;Times New Roman"/>
          <w:sz w:val="22"/>
          <w:szCs w:val="22"/>
        </w:rPr>
        <w:t>w zakresie z art.24 ust. 1 pkt 2 prawa zamówień publicznych *</w:t>
      </w:r>
    </w:p>
    <w:p>
      <w:pPr>
        <w:pStyle w:val="Normal"/>
        <w:rPr>
          <w:rFonts w:ascii="TTE1941300t00;Times New Roman" w:hAnsi="TTE1941300t00;Times New Roman" w:eastAsia="Calibri" w:cs="TTE1941300t00;Times New Roman"/>
          <w:sz w:val="22"/>
          <w:szCs w:val="22"/>
        </w:rPr>
      </w:pPr>
      <w:r>
        <w:rPr>
          <w:rFonts w:eastAsia="Calibri" w:cs="TTE1941300t00;Times New Roman" w:ascii="TTE1941300t00;Times New Roman" w:hAnsi="TTE1941300t00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TE1941300t00;Times New Roman" w:hAnsi="TTE1941300t00;Times New Roman" w:eastAsia="Calibri" w:cs="TTE1941300t00;Times New Roman"/>
          <w:sz w:val="25"/>
          <w:szCs w:val="25"/>
        </w:rPr>
      </w:pPr>
      <w:r>
        <w:rPr>
          <w:rFonts w:eastAsia="Calibri" w:cs="TTE1941300t00;Times New Roman" w:ascii="TTE1941300t00;Times New Roman" w:hAnsi="TTE1941300t00;Times New Roman"/>
          <w:sz w:val="25"/>
          <w:szCs w:val="25"/>
        </w:rPr>
        <w:t>Dotyczy: postępowania o udzielenie zamówienia publicznego prowadzonego przez</w:t>
      </w:r>
    </w:p>
    <w:p>
      <w:pPr>
        <w:pStyle w:val="Heading1"/>
        <w:rPr>
          <w:rFonts w:ascii="TTE1941300t00;Times New Roman" w:hAnsi="TTE1941300t00;Times New Roman" w:eastAsia="Calibri" w:cs="TTE1941300t00;Times New Roman"/>
          <w:sz w:val="25"/>
          <w:szCs w:val="25"/>
        </w:rPr>
      </w:pPr>
      <w:r>
        <w:rPr>
          <w:rFonts w:eastAsia="Calibri" w:cs="TTE1941300t00;Times New Roman" w:ascii="TTE1941300t00;Times New Roman" w:hAnsi="TTE1941300t00;Times New Roman"/>
          <w:sz w:val="25"/>
          <w:szCs w:val="25"/>
        </w:rPr>
        <w:t>Gminę Trzcinica, w którym wykonawca składa swoja ofertę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TE1941300t00;Times New Roman" w:hAnsi="TTE1941300t00;Times New Roman" w:eastAsia="Calibri" w:cs="TTE1941300t00;Times New Roman"/>
          <w:sz w:val="25"/>
          <w:szCs w:val="25"/>
        </w:rPr>
      </w:pPr>
      <w:r>
        <w:rPr>
          <w:rFonts w:eastAsia="Calibri" w:cs="TTE1941300t00;Times New Roman" w:ascii="TTE1941300t00;Times New Roman" w:hAnsi="TTE1941300t00;Times New Roman"/>
          <w:sz w:val="25"/>
          <w:szCs w:val="25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rFonts w:ascii="TTE1962360t00;Times New Roman" w:hAnsi="TTE1962360t00;Times New Roman" w:eastAsia="Calibri" w:cs="TTE1962360t00;Times New Roman"/>
          <w:sz w:val="25"/>
          <w:szCs w:val="25"/>
        </w:rPr>
      </w:pPr>
      <w:r>
        <w:rPr>
          <w:rFonts w:eastAsia="Calibri" w:cs="TTE1962360t00;Times New Roman" w:ascii="TTE1962360t00;Times New Roman" w:hAnsi="TTE1962360t00;Times New Roman"/>
          <w:sz w:val="25"/>
          <w:szCs w:val="25"/>
        </w:rPr>
        <w:t>Oświadczam, że w stosunku do mojej osoby tj. wykonawcy składającego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TE1962360t00;Times New Roman" w:hAnsi="TTE1962360t00;Times New Roman" w:eastAsia="Calibri" w:cs="TTE1962360t00;Times New Roman"/>
          <w:sz w:val="25"/>
          <w:szCs w:val="25"/>
        </w:rPr>
      </w:pPr>
      <w:r>
        <w:rPr>
          <w:rFonts w:eastAsia="Calibri" w:cs="TTE1962360t00;Times New Roman" w:ascii="TTE1962360t00;Times New Roman" w:hAnsi="TTE1962360t00;Times New Roman"/>
          <w:sz w:val="25"/>
          <w:szCs w:val="25"/>
        </w:rPr>
        <w:t>ofertę w postępowaniu o udzielenie zamówienia publicznego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TE1962360t00;Times New Roman" w:hAnsi="TTE1962360t00;Times New Roman" w:eastAsia="Calibri" w:cs="TTE1962360t00;Times New Roman"/>
          <w:i/>
          <w:i/>
          <w:sz w:val="25"/>
          <w:szCs w:val="25"/>
        </w:rPr>
      </w:pPr>
      <w:r>
        <w:rPr>
          <w:rFonts w:eastAsia="Calibri" w:cs="TTE1962360t00;Times New Roman" w:ascii="TTE1962360t00;Times New Roman" w:hAnsi="TTE1962360t00;Times New Roman"/>
          <w:i/>
          <w:sz w:val="25"/>
          <w:szCs w:val="25"/>
        </w:rPr>
      </w:r>
    </w:p>
    <w:p>
      <w:pPr>
        <w:pStyle w:val="Normal"/>
        <w:ind w:left="0"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993" w:hanging="0"/>
        <w:jc w:val="both"/>
        <w:rPr>
          <w:rFonts w:ascii="TTE1962360t00;Times New Roman" w:hAnsi="TTE1962360t00;Times New Roman" w:eastAsia="Calibri" w:cs="TTE1962360t00;Times New Roman"/>
          <w:b/>
          <w:b/>
          <w:sz w:val="25"/>
          <w:szCs w:val="25"/>
          <w:u w:val="single"/>
        </w:rPr>
      </w:pPr>
      <w:r>
        <w:rPr>
          <w:rFonts w:eastAsia="Calibri" w:cs="TTE1962360t00;Times New Roman" w:ascii="TTE1962360t00;Times New Roman" w:hAnsi="TTE1962360t00;Times New Roman"/>
          <w:b/>
          <w:sz w:val="25"/>
          <w:szCs w:val="25"/>
          <w:u w:val="single"/>
        </w:rPr>
        <w:t>- nie otwarto likwidacji</w:t>
      </w:r>
    </w:p>
    <w:p>
      <w:pPr>
        <w:pStyle w:val="Normal"/>
        <w:autoSpaceDE w:val="false"/>
        <w:rPr/>
      </w:pPr>
      <w:r>
        <w:rPr>
          <w:rFonts w:eastAsia="Calibri" w:cs="TTE1962360t00;Times New Roman" w:ascii="TTE1962360t00;Times New Roman" w:hAnsi="TTE1962360t00;Times New Roman"/>
          <w:b/>
          <w:sz w:val="25"/>
          <w:szCs w:val="25"/>
          <w:u w:val="single"/>
        </w:rPr>
        <w:t>- nie ogłoszono upadłości</w:t>
      </w:r>
      <w:r>
        <w:rPr>
          <w:rFonts w:eastAsia="Calibri" w:cs="TTE1962360t00;Times New Roman" w:ascii="TTE1962360t00;Times New Roman" w:hAnsi="TTE1962360t00;Times New Roman"/>
          <w:sz w:val="25"/>
          <w:szCs w:val="25"/>
        </w:rPr>
        <w:t xml:space="preserve"> (lub ogłoszono upadłość, lecz zawarłem układ</w:t>
      </w:r>
    </w:p>
    <w:p>
      <w:pPr>
        <w:pStyle w:val="Normal"/>
        <w:autoSpaceDE w:val="false"/>
        <w:rPr>
          <w:rFonts w:ascii="TTE1962360t00;Times New Roman" w:hAnsi="TTE1962360t00;Times New Roman" w:eastAsia="Calibri" w:cs="TTE1962360t00;Times New Roman"/>
          <w:sz w:val="25"/>
          <w:szCs w:val="25"/>
        </w:rPr>
      </w:pPr>
      <w:r>
        <w:rPr>
          <w:rFonts w:eastAsia="Calibri" w:cs="TTE1962360t00;Times New Roman" w:ascii="TTE1962360t00;Times New Roman" w:hAnsi="TTE1962360t00;Times New Roman"/>
          <w:sz w:val="25"/>
          <w:szCs w:val="25"/>
        </w:rPr>
        <w:t>zatwierdzony prawomocnym postanowieniem sadu, a układ ten nie przewiduje</w:t>
      </w:r>
    </w:p>
    <w:p>
      <w:pPr>
        <w:pStyle w:val="Normal"/>
        <w:ind w:left="0" w:right="-993" w:hanging="0"/>
        <w:jc w:val="both"/>
        <w:rPr>
          <w:rFonts w:ascii="TTE1962360t00;Times New Roman" w:hAnsi="TTE1962360t00;Times New Roman" w:eastAsia="Calibri" w:cs="TTE1962360t00;Times New Roman"/>
          <w:sz w:val="25"/>
          <w:szCs w:val="25"/>
        </w:rPr>
      </w:pPr>
      <w:r>
        <w:rPr>
          <w:rFonts w:eastAsia="Calibri" w:cs="TTE1962360t00;Times New Roman" w:ascii="TTE1962360t00;Times New Roman" w:hAnsi="TTE1962360t00;Times New Roman"/>
          <w:sz w:val="25"/>
          <w:szCs w:val="25"/>
        </w:rPr>
        <w:t>zaspokojenia wierzycieli poprzez likwidacje majątku upadłego).</w:t>
      </w:r>
    </w:p>
    <w:p>
      <w:pPr>
        <w:pStyle w:val="Normal"/>
        <w:ind w:left="0" w:right="-993" w:hanging="0"/>
        <w:jc w:val="both"/>
        <w:rPr>
          <w:rFonts w:ascii="TTE1962360t00;Times New Roman" w:hAnsi="TTE1962360t00;Times New Roman" w:eastAsia="Calibri" w:cs="TTE1962360t00;Times New Roman"/>
          <w:sz w:val="25"/>
          <w:szCs w:val="25"/>
        </w:rPr>
      </w:pPr>
      <w:r>
        <w:rPr>
          <w:rFonts w:eastAsia="Calibri" w:cs="TTE1962360t00;Times New Roman" w:ascii="TTE1962360t00;Times New Roman" w:hAnsi="TTE1962360t00;Times New Roman"/>
          <w:sz w:val="25"/>
          <w:szCs w:val="25"/>
        </w:rPr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  <w:t>.........................., dn. _ _ . _ _ .2012                                           ...................................................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</w:t>
      </w: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 xml:space="preserve">Podpis osób uprawnionych do składania         </w:t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oświadczeń woli w imieniu Wykonawcy                        </w:t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oraz pieczątka / pieczątki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</w:t>
      </w:r>
      <w:r>
        <w:rPr>
          <w:rFonts w:eastAsia="Calibri" w:cs="TTE1941300t00;Times New Roman" w:ascii="TTE1941300t00;Times New Roman" w:hAnsi="TTE1941300t00;Times New Roman"/>
          <w:sz w:val="20"/>
          <w:szCs w:val="20"/>
        </w:rPr>
        <w:t xml:space="preserve"> - Do złożenia powyższego oświadczenia zobowiązani są wykonawcy będą</w:t>
      </w:r>
      <w:r>
        <w:rPr>
          <w:rFonts w:eastAsia="Calibri" w:cs="TTE1941300t00;Times New Roman" w:ascii="TTE1941300t00;Times New Roman" w:hAnsi="TTE1941300t00;Times New Roman"/>
        </w:rPr>
        <w:t xml:space="preserve">cy osobami fizycznymi w </w:t>
      </w:r>
      <w:r>
        <w:rPr>
          <w:rFonts w:eastAsia="Calibri" w:cs="TTE1941300t00;Times New Roman" w:ascii="TTE1941300t00;Times New Roman" w:hAnsi="TTE1941300t00;Times New Roman"/>
          <w:sz w:val="20"/>
          <w:szCs w:val="20"/>
        </w:rPr>
        <w:t>rozumieniu</w:t>
      </w:r>
    </w:p>
    <w:p>
      <w:pPr>
        <w:pStyle w:val="Normal"/>
        <w:autoSpaceDE w:val="false"/>
        <w:rPr>
          <w:rFonts w:ascii="TTE1941300t00;Times New Roman" w:hAnsi="TTE1941300t00;Times New Roman" w:eastAsia="Calibri" w:cs="TTE1941300t00;Times New Roman"/>
          <w:sz w:val="20"/>
          <w:szCs w:val="20"/>
        </w:rPr>
      </w:pPr>
      <w:r>
        <w:rPr>
          <w:rFonts w:eastAsia="Calibri" w:cs="TTE1941300t00;Times New Roman" w:ascii="TTE1941300t00;Times New Roman" w:hAnsi="TTE1941300t00;Times New Roman"/>
          <w:sz w:val="20"/>
          <w:szCs w:val="20"/>
        </w:rPr>
        <w:t>art.24 ust.1 pkt 2 ustawy Pzp, w tym przedsiębiorcy będący osobami fizycznymi i wspólnikami spółki cywilnej,</w:t>
      </w:r>
    </w:p>
    <w:p>
      <w:pPr>
        <w:pStyle w:val="Normal"/>
        <w:autoSpaceDE w:val="false"/>
        <w:rPr>
          <w:rFonts w:ascii="TTE1941300t00;Times New Roman" w:hAnsi="TTE1941300t00;Times New Roman" w:eastAsia="Calibri" w:cs="TTE1941300t00;Times New Roman"/>
          <w:sz w:val="20"/>
          <w:szCs w:val="20"/>
        </w:rPr>
      </w:pPr>
      <w:r>
        <w:rPr>
          <w:rFonts w:eastAsia="Calibri" w:cs="TTE1941300t00;Times New Roman" w:ascii="TTE1941300t00;Times New Roman" w:hAnsi="TTE1941300t00;Times New Roman"/>
          <w:sz w:val="20"/>
          <w:szCs w:val="20"/>
        </w:rPr>
        <w:t>którzy zgodnie z art.14 ustawy o swobodzie działalności gospodarczej podlegają wpisowi do EWD ewidencji</w:t>
      </w:r>
    </w:p>
    <w:p>
      <w:pPr>
        <w:pStyle w:val="Normal"/>
        <w:jc w:val="both"/>
        <w:rPr>
          <w:rFonts w:ascii="TTE1941300t00;Times New Roman" w:hAnsi="TTE1941300t00;Times New Roman" w:eastAsia="Calibri" w:cs="TTE1941300t00;Times New Roman"/>
          <w:sz w:val="20"/>
          <w:szCs w:val="20"/>
        </w:rPr>
      </w:pPr>
      <w:r>
        <w:rPr>
          <w:rFonts w:eastAsia="Calibri" w:cs="TTE1941300t00;Times New Roman" w:ascii="TTE1941300t00;Times New Roman" w:hAnsi="TTE1941300t00;Times New Roman"/>
          <w:sz w:val="20"/>
          <w:szCs w:val="20"/>
        </w:rPr>
        <w:t>działalności gospodarcz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943788t00">
    <w:charset w:val="ee"/>
    <w:family w:val="auto"/>
    <w:pitch w:val="default"/>
  </w:font>
  <w:font w:name="TTE1941300t00">
    <w:altName w:val="Times New Roman"/>
    <w:charset w:val="ee"/>
    <w:family w:val="auto"/>
    <w:pitch w:val="default"/>
  </w:font>
  <w:font w:name="TTE196236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57:00Z</dcterms:created>
  <dc:creator/>
  <dc:description/>
  <dc:language>en-US</dc:language>
  <cp:lastModifiedBy>xxx</cp:lastModifiedBy>
  <dcterms:modified xsi:type="dcterms:W3CDTF">2010-04-02T11:45:00Z</dcterms:modified>
  <cp:revision>3</cp:revision>
  <dc:subject/>
  <dc:title/>
</cp:coreProperties>
</file>