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/201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 ………..2019r. w Trzcinicy pomiędzy 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>Gminą Trzcinica</w:t>
      </w:r>
      <w:r>
        <w:rPr>
          <w:sz w:val="22"/>
          <w:szCs w:val="22"/>
        </w:rPr>
        <w:t xml:space="preserve"> – ul. Jana Pawła II 47, 63-620 Trzcinica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Wójta Gminy Trzcinica – </w:t>
      </w:r>
      <w:r>
        <w:rPr>
          <w:bCs/>
          <w:sz w:val="22"/>
          <w:szCs w:val="22"/>
        </w:rPr>
        <w:t>Grzegorza Hadzika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ym ciągu „Zamawiającym”, 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bidi="hi-IN"/>
        </w:rPr>
        <w:t>…………………………………</w:t>
      </w:r>
      <w:r>
        <w:rPr>
          <w:rFonts w:eastAsia="Lucida Sans Unicode" w:cs="Times New Roman" w:ascii="Times New Roman" w:hAnsi="Times New Roman"/>
          <w:bCs/>
          <w:kern w:val="2"/>
          <w:lang w:bidi="hi-IN"/>
        </w:rPr>
        <w:t>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lang w:bidi="hi-IN"/>
        </w:rPr>
        <w:t>reprezentowanym przez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bidi="hi-IN"/>
        </w:rPr>
        <w:t xml:space="preserve">………………….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zwanym w dalszym ciągu „Wykonawcą”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2"/>
          <w:szCs w:val="22"/>
          <w:lang w:eastAsia="en-US" w:bidi="en-US"/>
        </w:rPr>
        <w:t xml:space="preserve">Zamawiający zamawia a Wykonawca przyjmuje do wykonania </w:t>
      </w:r>
      <w:r>
        <w:rPr>
          <w:b/>
          <w:color w:val="000000"/>
          <w:sz w:val="22"/>
          <w:szCs w:val="22"/>
          <w:lang w:eastAsia="en-US" w:bidi="en-US"/>
        </w:rPr>
        <w:t>„B</w:t>
      </w:r>
      <w:r>
        <w:rPr>
          <w:b/>
          <w:sz w:val="22"/>
          <w:szCs w:val="22"/>
        </w:rPr>
        <w:t xml:space="preserve">udowę odcinka sieci wodociągowej </w:t>
        <w:br/>
        <w:t>w ul. Polnej w m. Trzcinica”</w:t>
      </w:r>
      <w:r>
        <w:rPr>
          <w:sz w:val="22"/>
          <w:szCs w:val="22"/>
        </w:rPr>
        <w:t>, zgodnie z zapytaniem ofertowym i złożoną ofertą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rzekazanie placu budowy Wykonawcy w terminie 7 dni od daty podpisania umowy,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dokonanie odbioru technicznego przedmiotu umowy wg zasad określonych w umowie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Termin wykonania przedmiotu umowy określa się na dzień </w:t>
      </w:r>
      <w:r>
        <w:rPr>
          <w:b/>
          <w:sz w:val="22"/>
          <w:szCs w:val="22"/>
        </w:rPr>
        <w:t>30.09</w:t>
      </w:r>
      <w:bookmarkStart w:id="0" w:name="_GoBack"/>
      <w:bookmarkEnd w:id="0"/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>2019r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wolniony będzie z dotrzymania umownego terminu robót w przypadku niedotrzymania przez Zamawiającego warunków umowy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e przeszkód w wykonywaniu robót powinno być potwierdzone przez Zamawiającego. Ustalenie nowego terminu wykonania robót wymaga sporządzenia stosownego aneksu.                                                           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1. Wartość wykonania niniejszej umowy strony ustalają w wysokości – ………… zł (netto) + ………  zł (VAT) </w:t>
        <w:br/>
        <w:t xml:space="preserve">    =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słownie: …………….. złotych 00/100)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Powyższa kwota jest kwotą ryczałtową nie podlegającą zmianie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Faktura za wykonanie przedmiotu umowy płatna będzie w terminie do 30 dni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Dane do faktury/rachunku</w:t>
      </w:r>
      <w:r>
        <w:rPr>
          <w:rFonts w:eastAsia="Times New Roman"/>
          <w:lang w:eastAsia="pl-PL"/>
        </w:rPr>
        <w:t xml:space="preserve"> : 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u w:val="single"/>
          <w:lang w:eastAsia="pl-PL"/>
        </w:rPr>
        <w:t>NABYWCA:</w:t>
      </w:r>
      <w:r>
        <w:rPr>
          <w:sz w:val="22"/>
          <w:szCs w:val="22"/>
          <w:lang w:eastAsia="pl-PL"/>
        </w:rPr>
        <w:t xml:space="preserve">     Gmina Trzcinica               </w:t>
      </w:r>
      <w:r>
        <w:rPr>
          <w:sz w:val="22"/>
          <w:szCs w:val="22"/>
          <w:u w:val="single"/>
          <w:lang w:eastAsia="pl-PL"/>
        </w:rPr>
        <w:t>ODBIORCA/PŁATNIK:</w:t>
      </w:r>
      <w:r>
        <w:rPr>
          <w:sz w:val="22"/>
          <w:szCs w:val="22"/>
          <w:lang w:eastAsia="pl-PL"/>
        </w:rPr>
        <w:t xml:space="preserve">     Urząd Gminy Trzcinica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</w:t>
      </w:r>
      <w:r>
        <w:rPr>
          <w:sz w:val="22"/>
          <w:szCs w:val="22"/>
          <w:lang w:eastAsia="pl-PL"/>
        </w:rPr>
        <w:t>ul. Jana Pawła II 47                                                       ul. Jana Pawła II 47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</w:t>
      </w:r>
      <w:r>
        <w:rPr>
          <w:sz w:val="22"/>
          <w:szCs w:val="22"/>
          <w:lang w:eastAsia="pl-PL"/>
        </w:rPr>
        <w:t xml:space="preserve">63-620 Trzcinica                                                           63-620 Trzcinica 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</w:t>
      </w:r>
      <w:r>
        <w:rPr>
          <w:sz w:val="22"/>
          <w:szCs w:val="22"/>
          <w:lang w:eastAsia="pl-PL"/>
        </w:rPr>
        <w:t>NIP 6191992345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atę odbioru końcowego przedmiotu umowy strony ustalają w terminie 14 dni od zgłoszenia przez </w:t>
        <w:br/>
        <w:t xml:space="preserve">     Wykonawcę gotowości do odbioru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ę obowiązują odbiory robót zanikających lub ulegających zakryciu albo przewidywanych </w:t>
        <w:br/>
        <w:t xml:space="preserve">     dłuższych przerw w wykonywaniu robót. Zamawiający zobowiązany jest do dokonania odbioru w terminie  </w:t>
        <w:br/>
        <w:t xml:space="preserve">     7 dni od dnia zgłoszenia.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3. Wykonawca udzieli Zamawiającemu gwarancji na wykonane zadanie na okres </w:t>
      </w:r>
      <w:r>
        <w:rPr>
          <w:b/>
          <w:bCs/>
          <w:sz w:val="22"/>
          <w:szCs w:val="22"/>
        </w:rPr>
        <w:t>84 miesięcy</w:t>
      </w:r>
      <w:r>
        <w:rPr>
          <w:sz w:val="22"/>
          <w:szCs w:val="22"/>
        </w:rPr>
        <w:t xml:space="preserve"> od daty odbioru  </w:t>
        <w:br/>
        <w:t xml:space="preserve">     końcowego zadania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w szczególności należy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rzejęcie placu budowy i przygotowanie się do realizacji przedmiotu umowy w tym w szczególności:</w:t>
      </w:r>
    </w:p>
    <w:p>
      <w:pPr>
        <w:pStyle w:val="Standard"/>
        <w:tabs>
          <w:tab w:val="clear" w:pos="708"/>
          <w:tab w:val="left" w:pos="27" w:leader="none"/>
        </w:tabs>
        <w:spacing w:lineRule="auto" w:line="276"/>
        <w:ind w:left="-41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wyposażenie zaplecza budowy we wszystkie przedmioty jakiejkolwiek natury, które są niezbędne dla lub  </w:t>
        <w:br/>
        <w:t xml:space="preserve">           podczas wykonywania robót podstawowych,</w:t>
      </w:r>
    </w:p>
    <w:p>
      <w:pPr>
        <w:pStyle w:val="Standard"/>
        <w:tabs>
          <w:tab w:val="clear" w:pos="708"/>
          <w:tab w:val="left" w:pos="27" w:leader="none"/>
        </w:tabs>
        <w:spacing w:lineRule="auto" w:line="276"/>
        <w:ind w:left="-41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oznaczenie i ogrodzenie terenu budowy lub innych miejsc, na których, pod którymi lub przez które mają </w:t>
        <w:br/>
        <w:t xml:space="preserve">           być prowadzone roboty podstawowe lub tymczasowe oraz wszelkich innych terenów i miejsc </w:t>
        <w:br/>
        <w:t xml:space="preserve">           udostępnionych przez Zamawiającego jako miejsc pracy, które mogą być wymienione jako stanowiące  </w:t>
        <w:br/>
        <w:t xml:space="preserve">           część placu budowy,</w:t>
      </w:r>
    </w:p>
    <w:p>
      <w:pPr>
        <w:pStyle w:val="Standard"/>
        <w:tabs>
          <w:tab w:val="clear" w:pos="708"/>
          <w:tab w:val="left" w:pos="27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isemne zawiadomienie Zamawiającego o każdej groźbie opóźnienia robót spowodowanych nie wykonaniem </w:t>
        <w:br/>
        <w:t xml:space="preserve">    lub nienależytym wykonaniem obowiązków Zamawiającego, zapewnienie na czas trwania robót niezbędnego  </w:t>
        <w:br/>
        <w:t xml:space="preserve">    kierownictwa robót, które winno być utrzymane tak długo jak tego wymaga Zamawiający dla zachowania </w:t>
        <w:br/>
        <w:t xml:space="preserve">    ilości robót,</w:t>
      </w:r>
    </w:p>
    <w:p>
      <w:pPr>
        <w:pStyle w:val="Standard"/>
        <w:tabs>
          <w:tab w:val="clear" w:pos="708"/>
          <w:tab w:val="left" w:pos="27" w:leader="none"/>
        </w:tabs>
        <w:spacing w:lineRule="auto" w:line="276"/>
        <w:jc w:val="both"/>
        <w:rPr/>
      </w:pPr>
      <w:r>
        <w:rPr>
          <w:sz w:val="22"/>
          <w:szCs w:val="22"/>
        </w:rPr>
        <w:t>3) opracowanie programu realizacji robót,</w:t>
      </w:r>
      <w:r>
        <w:rPr>
          <w:sz w:val="22"/>
          <w:szCs w:val="22"/>
          <w:lang w:eastAsia="pl-PL"/>
        </w:rPr>
        <w:t xml:space="preserve"> uzyskanie zezwolenia zarządcy drogi na prowadzenie robót w pasie  </w:t>
        <w:br/>
        <w:t xml:space="preserve">    drogowym opracowanie projektu organizacji ruchu na czas prowadzenia robót w pasie drogowym,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zatrudnienie przy budowie i utrzymaniu robót takiego nadzoru technicznego, który jest kompetentny </w:t>
        <w:br/>
        <w:t xml:space="preserve">     do zapewnienia nadzoru wykonywania robót – kierownika budowy, wykwalifikowanych, przyuczonych </w:t>
        <w:br/>
        <w:t xml:space="preserve">     i niewykwalifikowanych pracowników niezbędnych do wykonania inwestycji,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prawidłowe i właściwe usytuowanie robót w stosunku do punktów, linii i poziomów odniesienia  </w:t>
        <w:br/>
        <w:t xml:space="preserve">     wynikających z dokumentacji lub wskazówek przedstawiciela Zamawiającego,</w:t>
      </w:r>
    </w:p>
    <w:p>
      <w:pPr>
        <w:pStyle w:val="Default"/>
        <w:spacing w:lineRule="auto" w:line="276"/>
        <w:jc w:val="both"/>
        <w:rPr/>
      </w:pPr>
      <w:r>
        <w:rPr>
          <w:rFonts w:eastAsia="+mn-ea" w:cs="Times New Roman" w:ascii="Times New Roman" w:hAnsi="Times New Roman"/>
          <w:bCs/>
          <w:sz w:val="22"/>
          <w:szCs w:val="22"/>
        </w:rPr>
        <w:t xml:space="preserve">6) </w:t>
      </w:r>
      <w:r>
        <w:rPr>
          <w:rFonts w:cs="Times New Roman" w:ascii="Times New Roman" w:hAnsi="Times New Roman"/>
          <w:b/>
          <w:sz w:val="22"/>
          <w:szCs w:val="22"/>
        </w:rPr>
        <w:t xml:space="preserve">przed przystąpieniem do robót budowlanych uzyskanie oceny higieniczno-sanitarnej przez  </w:t>
        <w:br/>
        <w:t xml:space="preserve">     akredytowane laboratorium dla użytych materiałów i armatury dla sieci wodociągowej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dostarczenie prawidłowych wyników badania wody przez akredytowane laboratorium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zapewnienie obsługi geodezyjnej: geodezyjnego wytyczenia w terenie oraz geodezyjnej inwentaryzacji  </w:t>
        <w:br/>
        <w:t xml:space="preserve">     powykonawczej (3 egz. map)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) zapewnienie stałych, nieprzerwanych dostaw wody do odbiorców w trakcie trwania inwestycji.</w:t>
      </w:r>
    </w:p>
    <w:p>
      <w:pPr>
        <w:pStyle w:val="Standard"/>
        <w:tabs>
          <w:tab w:val="clear" w:pos="708"/>
          <w:tab w:val="left" w:pos="27" w:leader="none"/>
        </w:tabs>
        <w:spacing w:lineRule="auto" w:line="276"/>
        <w:ind w:left="-4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nawiają z zastrzeżeniem postanowień ust. 3 nin. § odpowiedzialność odszkodowawczą za nie  </w:t>
        <w:br/>
        <w:t xml:space="preserve">    wykonanie lub nienależyte wykonanie umowy przez zapłatę kary umownej w wypadkach i wysokości </w:t>
        <w:br/>
        <w:t xml:space="preserve">    określonej  poniżej: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Wykonawca płaci Zamawiającemu karę umowną: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za zwłokę w oddaniu określonego w umowie całego przedmiotu odbioru lub jego poszczególnych  </w:t>
        <w:br/>
        <w:t xml:space="preserve">               etapów o których mowa w § 3 ust. 2 – w wysokości 1% wynagrodzenia umownego za przedmiot </w:t>
        <w:br/>
        <w:t xml:space="preserve">               odbioru za każdy dzień zwłoki,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za zwłokę w usunięciu wad stwierdzonych przy odbiorze lub w okresie gwarancji i rękojmi za wady  </w:t>
        <w:br/>
        <w:t xml:space="preserve">               – w wysokości 0,1% wynagrodzenia umownego za przedmiot odbioru za każdy dzień zwłoki,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Zamawiający płaci Wykonawcy karę umowną: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za zwłokę w przekazaniu terenu budowy lub umówionej jego części oraz uniemożliwienie rozpoczęcia  </w:t>
        <w:br/>
        <w:t xml:space="preserve">               lub spowodowanie przerwy w wykonywaniu robót z innych przyczyn niż wymienione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razie zwłoki w usunięciu wad w terminie dodatkowym kara ulega podwyższeniu o 100% licząc od dnia </w:t>
        <w:br/>
        <w:t xml:space="preserve">     upływu terminu dodatkowego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rony zastrzegają sobie prawo dochodzenia odszkodowania uzupełniającego, przewyższającego wysokość </w:t>
        <w:br/>
        <w:t xml:space="preserve">    zastrzeżonych powyżej kar, gdyby nie pokryły one rzeczywistej szkody oraz odszkodowania na zasadach  </w:t>
        <w:br/>
        <w:t xml:space="preserve">    ogólnych przewidzianych w kodeksie cywilnym z powodu szkód powstałych w związku z nie wykonaniem   </w:t>
        <w:br/>
        <w:t xml:space="preserve">    lub nienależytym wykonaniem zobowiązań umownych z innych przyczyn aniżeli określone w ust. 1 nin. §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dla swej ważności formy pisemnej pod rygorem nieważności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3 jednobrzmiących egzemplarzach, 1 dla Wykonawcy i 2 dla Zamawiającego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0" w:right="0" w:firstLine="708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ZAMAWIAJĄCY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+mn-ea" w:cs="Times New Roman"/>
          <w:bCs/>
        </w:rPr>
      </w:pPr>
      <w:r>
        <w:rPr>
          <w:rFonts w:eastAsia="+mn-ea"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707" w:gutter="0" w:header="0" w:top="993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ar-S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1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4:00Z</dcterms:created>
  <dc:creator>Komputer</dc:creator>
  <dc:description/>
  <dc:language>en-US</dc:language>
  <cp:lastModifiedBy>Komputer</cp:lastModifiedBy>
  <cp:lastPrinted>2019-07-08T07:13:00Z</cp:lastPrinted>
  <dcterms:modified xsi:type="dcterms:W3CDTF">2019-07-0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