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(miejscowość, dnia)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Nazwisko i imi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                                                                 …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Adres                                                                                     .…................................</w:t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 xml:space="preserve">                                         …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W związku ze zmianą ustawy z dnia 13 września 1996r. o utrzymaniu czystości i porządku                       w gminach, wypowiadam umowę Nr …........................ z dnia............................... zawartą z firmą …............................................ z siedzibą w......................................................................... w zakresie wywozu odpadów komunalnych ze skutkiem na dzień 30 czerwca 2013r.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(miejscowość, dnia)</w:t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Nazwisko i imi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                                                                 …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</w:t>
      </w:r>
      <w:r>
        <w:rPr/>
        <w:t>Adres                                                                                     .…................................</w:t>
      </w:r>
    </w:p>
    <w:p>
      <w:pPr>
        <w:pStyle w:val="Normal"/>
        <w:spacing w:lineRule="auto" w:line="360"/>
        <w:jc w:val="left"/>
        <w:rPr/>
      </w:pPr>
      <w:r>
        <w:rPr/>
        <w:tab/>
        <w:tab/>
        <w:tab/>
        <w:tab/>
        <w:tab/>
        <w:tab/>
        <w:t xml:space="preserve">                                         …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W związku ze zmianą ustawy z dnia 13 września 1996r. o utrzymaniu czystości i porządku                       w gminach, wypowiadam umowę Nr …........................ z dnia............................... zawartą z firmą …............................................ z siedzibą w......................................................................... w zakresie wywozu odpadów komunalnych ze skutkiem na dzień 30 czerwca 2013r. 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134" w:right="1134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5:46Z</dcterms:created>
  <dc:creator/>
  <dc:description/>
  <dc:language>en-US</dc:language>
  <cp:lastModifiedBy/>
  <cp:revision>0</cp:revision>
  <dc:subject/>
  <dc:title/>
</cp:coreProperties>
</file>