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do </w:t>
      </w:r>
      <w:r>
        <w:rPr>
          <w:b/>
          <w:sz w:val="18"/>
          <w:szCs w:val="18"/>
        </w:rPr>
        <w:t xml:space="preserve">Ogłoszenie o otwartym konkursie ofert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ealizację zadań publicznych w 2015r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Zadaniem jest wspierania i upowszechniania kultury fizycznej i sportu </w:t>
        <w:br/>
        <w:t>lub wspierania wydarzeń kulturalnych i edukacyjnych.</w:t>
      </w:r>
    </w:p>
    <w:p>
      <w:pPr>
        <w:pStyle w:val="Normal"/>
        <w:spacing w:before="24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W tym polu Oferent wpisuje tytuł zadania rozumiany jako tytuł projektu, ustalony indywidualnie przez Oferenta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Zadanie będzie realizowane od dnia podpisania umowy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Realizację zadania należy zakończyć najpóźniej 15 grudnia 2015r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</w:t>
      </w:r>
      <w:r>
        <w:rPr/>
        <w:t xml:space="preserve"> </w:t>
      </w:r>
      <w:r>
        <w:rPr>
          <w:i/>
          <w:color w:val="FF0000"/>
        </w:rPr>
        <w:t>Należy wpisać pełną nazwę Oferenta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text"/>
        <w:jc w:val="both"/>
        <w:rPr/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color w:val="FF0000"/>
          <w:vertAlign w:val="superscript"/>
        </w:rPr>
        <w:t>6)</w:t>
      </w:r>
      <w:r>
        <w:rPr>
          <w:rFonts w:cs="Arial" w:ascii="Arial" w:hAnsi="Arial"/>
        </w:rPr>
        <w:t xml:space="preserve"> 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Należy wpisać imię i nazwisko oraz telefon kontaktowy osoby, która jest upoważniona do składania wyjaśnień i uzupełnień dotyczących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Opisanie działalności odpłatnej, jest istotne szczególnie w przypadku, gdy Oferent deklaruje pobieranie opłat od adresatów zadani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W podpunktach należy opisać przedmiot nieodpłatnej działalności pożytku publicznego. Podział musi wynikać ze statutu lub innego aktu wewnętrznego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Jeśli Oferent jest wpisany do rejestru przedsiębiorców należy odpowiednio wypełnić po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364" w:right="0" w:hanging="4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Należy scharakteryzować projekt i określić czego dotyczy, jaki jest jego główny cel, do rozwiązania jakiego problemu się przyczyni itp. </w:t>
            </w:r>
          </w:p>
        </w:tc>
      </w:tr>
      <w:tr>
        <w:trPr>
          <w:trHeight w:val="106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426" w:right="0" w:hanging="0"/>
              <w:rPr/>
            </w:pPr>
            <w:r>
              <w:rPr>
                <w:i/>
                <w:color w:val="FF0000"/>
              </w:rPr>
              <w:t xml:space="preserve">W tym miejscu należy przedstawić diagnozę  i  </w:t>
            </w:r>
            <w:r>
              <w:rPr>
                <w:i/>
                <w:iCs/>
                <w:color w:val="FF0000"/>
              </w:rPr>
              <w:t xml:space="preserve">opisać problem, który odnosi się do danego obszaru, na którym realizowany będzie projekt, można odwoływać się do źródeł wiedzy Oferenta o problemie, np. doświadczenia. Należy opisać także przyczyny i skutki przedstawionego stanu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284" w:right="0" w:hanging="78"/>
              <w:jc w:val="both"/>
              <w:rPr/>
            </w:pPr>
            <w:r>
              <w:rPr>
                <w:i/>
                <w:color w:val="FF0000"/>
              </w:rPr>
              <w:t xml:space="preserve">Należy </w:t>
            </w:r>
            <w:r>
              <w:rPr>
                <w:i/>
                <w:iCs/>
                <w:color w:val="FF0000"/>
              </w:rPr>
              <w:t>dokonać identyfikacji grupy docelowej</w:t>
            </w:r>
            <w:r>
              <w:rPr>
                <w:i/>
                <w:color w:val="FF0000"/>
              </w:rPr>
              <w:t xml:space="preserve"> oraz wskazać planowaną liczbę osób lub organizacji objętych zadaniem (projektem). Liczba ta powinna uwzględniać osoby, które będą bezpośrednimi odbiorcami działań w ramach projektu, każda osoba powinna być liczona raz w ramach projektu, niezależnie od liczby szkoleń lub imprez, w których uczestniczyła, bez uwzględniania odbiorców działań informacyjno – promocyjnych. Należy również opisać sposób dotarcia do opisanej grupy, rekrutację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spacing w:lineRule="auto" w:line="276"/>
              <w:ind w:left="350" w:right="0" w:hanging="0"/>
              <w:jc w:val="both"/>
              <w:rPr/>
            </w:pPr>
            <w:r>
              <w:rPr>
                <w:rStyle w:val="Pkthead1"/>
                <w:b w:val="false"/>
                <w:i/>
                <w:color w:val="FF0000"/>
              </w:rPr>
              <w:t>Należy opisać jaka zmiana ma nastąpić u beneficjentów w wyniku realizacji projektu. Zmiana ta powinna przyczynić się do rozwiązania problemów opisanych w części II.2.</w:t>
            </w:r>
          </w:p>
          <w:p>
            <w:pPr>
              <w:pStyle w:val="BodyTextIndent3"/>
              <w:spacing w:lineRule="auto" w:line="276"/>
              <w:ind w:left="350" w:right="0" w:hanging="0"/>
              <w:jc w:val="both"/>
              <w:rPr>
                <w:rStyle w:val="Pkthead1"/>
                <w:b/>
                <w:b/>
                <w:i/>
                <w:i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356" w:right="0" w:hanging="6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Należy krótko scharakteryzować miejsce wykonywania projektu.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72" w:right="0" w:hanging="6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BodyTextIndent3"/>
        <w:spacing w:lineRule="auto" w:line="276"/>
        <w:ind w:left="142" w:right="0" w:hanging="78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60"/>
        <w:gridCol w:w="1700"/>
        <w:gridCol w:w="4184"/>
      </w:tblGrid>
      <w:tr>
        <w:trPr>
          <w:trHeight w:val="406" w:hRule="atLeas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  <w:tc>
          <w:tcPr>
            <w:tcW w:w="6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59"/>
        <w:gridCol w:w="334"/>
        <w:gridCol w:w="335"/>
        <w:gridCol w:w="335"/>
        <w:gridCol w:w="870"/>
        <w:gridCol w:w="1137"/>
        <w:gridCol w:w="1877"/>
        <w:gridCol w:w="2023"/>
      </w:tblGrid>
      <w:tr>
        <w:trPr>
          <w:trHeight w:val="1984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120" w:after="120"/>
              <w:ind w:left="0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638"/>
        <w:gridCol w:w="1041"/>
        <w:gridCol w:w="104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/>
              <w:bidi w:val="0"/>
              <w:spacing w:before="120" w:after="120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1"/>
        <w:gridCol w:w="2125"/>
        <w:gridCol w:w="22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176" w:right="0" w:hanging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176" w:right="0" w:hanging="4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284" w:right="0"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318" w:right="0" w:hanging="45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Wskazanie najważniejszych doświadczeń i realizowanych projektów – rodzaj, skala i wartość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TextIndent3"/>
              <w:spacing w:lineRule="auto" w:line="276"/>
              <w:ind w:left="284" w:right="0" w:hanging="108"/>
              <w:jc w:val="both"/>
              <w:rPr/>
            </w:pPr>
            <w:r>
              <w:rPr>
                <w:i/>
                <w:color w:val="FF0000"/>
              </w:rPr>
              <w:t xml:space="preserve">Czy podmiot planuje zlecić realizację zadania publicznego wybranym w sposób zapewniający jawność i uczciwą konkurencję innym podmiotom wymienionym w </w:t>
            </w:r>
            <w:r>
              <w:rPr>
                <w:rFonts w:cs="Cambria" w:ascii="Cambria" w:hAnsi="Cambria"/>
                <w:i/>
                <w:color w:val="FF0000"/>
              </w:rPr>
              <w:t>Ustawie o Działalności Pożytku Publicznego i Wolontariacie</w:t>
            </w:r>
            <w:r>
              <w:rPr>
                <w:i/>
                <w:color w:val="FF0000"/>
              </w:rPr>
              <w:t>, które nie są stroną umowy zawartej z  organem administracji publicznej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left="0" w:right="143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ind w:left="0" w:right="143" w:hanging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BodyTextIndent3"/>
              <w:spacing w:lineRule="auto" w:line="276"/>
              <w:ind w:left="975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text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text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text"/>
        <w:jc w:val="both"/>
        <w:rPr/>
      </w:pPr>
      <w:r>
        <w:rPr>
          <w:vertAlign w:val="superscript"/>
        </w:rPr>
        <w:t>3</w:t>
      </w:r>
      <w:r>
        <w:rPr>
          <w:rStyle w:val="Endnotereference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text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text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text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text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text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text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Annotationtext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Annotationtext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Annotationtext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Annotationtext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text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text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text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text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text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Annotationtext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Annotationtext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Annotationtext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0"/>
      <w:ind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1">
    <w:name w:val="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Czarny">
    <w:name w:val="czarny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Pkthead1">
    <w:name w:val="pkt_head1"/>
    <w:basedOn w:val="DefaultParagraphFont"/>
    <w:qFormat/>
    <w:rPr>
      <w:b/>
      <w:bCs/>
    </w:rPr>
  </w:style>
  <w:style w:type="character" w:styleId="Nagwek7Znak">
    <w:name w:val="Nagłówek 7 Znak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basedOn w:val="Podpis"/>
    <w:qFormat/>
    <w:pPr>
      <w:widowControl/>
      <w:bidi w:val="0"/>
    </w:pPr>
    <w:rPr>
      <w:color w:val="auto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tru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tru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true"/>
      <w:spacing w:before="60" w:after="60"/>
      <w:ind w:left="1276" w:right="0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5:00Z</dcterms:created>
  <dc:creator>Tomasz_Adaszewski</dc:creator>
  <dc:description/>
  <dc:language>en-US</dc:language>
  <cp:lastModifiedBy>promocja</cp:lastModifiedBy>
  <cp:lastPrinted>2014-02-05T11:46:00Z</cp:lastPrinted>
  <dcterms:modified xsi:type="dcterms:W3CDTF">2015-01-08T09:20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